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pacing w:val="60"/>
          <w:sz w:val="28"/>
          <w:szCs w:val="26"/>
        </w:rPr>
      </w:pPr>
      <w:r>
        <w:rPr>
          <w:spacing w:val="60"/>
          <w:sz w:val="28"/>
          <w:szCs w:val="26"/>
        </w:rPr>
      </w:r>
    </w:p>
    <w:p>
      <w:pPr>
        <w:pStyle w:val="Normal"/>
        <w:ind w:firstLine="708"/>
        <w:rPr>
          <w:spacing w:val="60"/>
          <w:sz w:val="28"/>
          <w:szCs w:val="26"/>
        </w:rPr>
      </w:pPr>
      <w:r>
        <w:rPr>
          <w:spacing w:val="60"/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>Уважаемые собственники!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поминаем Вам, что согласно действующему законодательству наши отношения должны иметь правовые основания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ы можете вступить в члены Товарищества, что даст Вам право голоса на собраниях членов ТСН, право избирать и быть избранным в органы управления ТСН. Еще один аргумент в пользу данного выбора - положение ст. 251 НК РФ, что взносы членов Товарищества не учитываются при определении налоговой базы. Заявление о вступлении в ТСН является для этого случая необходимым и достаточным документом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Устав ТСН, иные учредительные документы размещены на сайте ТСН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Иной Ваш выбор в силу ст. 155 ЖК РФ обязывает Вас заключить договор на оказание услуг по содержанию общего имущества и коммунальных услуг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оект такого договора (оферты) одобрен Правлением ТСН, размещен на сайте ТСН. Вы также можете подписать договор непосредственно в офисе ТСН (цоколь, помещение диспетчерской) в будние дни с 9 до 19 час. или в субботу с 10 до 14 час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еобходимы также документы: удостоверяющий личность собственника и право собственности на помещени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Прошу Вас подписать оферту (или заявление о вступлении в Товарищество) и вручить документ нам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851" w:hanging="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</w:rPr>
        <w:t>Спасибо!</w:t>
      </w:r>
    </w:p>
    <w:p>
      <w:pPr>
        <w:pStyle w:val="Normal"/>
        <w:ind w:left="851" w:hanging="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Белолипецкий С.А.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правляющи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sectPr>
      <w:type w:val="nextPage"/>
      <w:pgSz w:w="11906" w:h="16838"/>
      <w:pgMar w:left="1247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2:00Z</dcterms:created>
  <dc:creator>Людмила Михайловна</dc:creator>
  <dc:description/>
  <cp:keywords/>
  <dc:language>en-US</dc:language>
  <cp:lastModifiedBy>СА</cp:lastModifiedBy>
  <cp:lastPrinted>2018-06-09T15:04:00Z</cp:lastPrinted>
  <dcterms:modified xsi:type="dcterms:W3CDTF">2018-06-15T10:42:00Z</dcterms:modified>
  <cp:revision>2</cp:revision>
  <dc:subject/>
  <dc:title>Товарищество собственников жилья ТСЖ «РП-41»</dc:title>
</cp:coreProperties>
</file>